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76" w:y="5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                                  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ANEXA    3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9.7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9.7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9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9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9.7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9.7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9.7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9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12421" w:h="3571" w:x="37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8069</Characters>
  <CharactersWithSpaces>689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5:00Z</dcterms:created>
  <dc:creator>Crystal Reports</dc:creator>
  <dc:description>Powered By Crystal</dc:description>
  <dc:language>en-US</dc:language>
  <cp:lastModifiedBy/>
  <dcterms:modified xsi:type="dcterms:W3CDTF">2024-04-23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56897F4D665E73E9A919CFFD7CD71D02AC4EC1CCF7D4C3280E530BF07FF7</vt:lpwstr>
  </property>
  <property fmtid="{D5CDD505-2E9C-101B-9397-08002B2CF9AE}" pid="3" name="Business Objects Context Information1">
    <vt:lpwstr>595EDF5AC0F2D5CF094D493FDB6FE4FB497459F5C02BA6D74F044C78A360015131E8943E25288855289EBBDD06A93A7B54B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F65BC7EA098B0ABF857B1812A2A0D4502090215D659E6DD832FB4A3F7E0E4A76811B118A41CDC9496963A8065501046F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42208DBA6C7B266CD0C6F53422F33D6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CCDEE3B231AC866612DC265935601FA1</vt:lpwstr>
  </property>
  <property fmtid="{D5CDD505-2E9C-101B-9397-08002B2CF9AE}" pid="8" name="Operator">
    <vt:lpwstr>utilizator buget2</vt:lpwstr>
  </property>
</Properties>
</file>